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260"/>
        <w:gridCol w:w="3060"/>
        <w:gridCol w:w="720"/>
        <w:gridCol w:w="1260"/>
      </w:tblGrid>
      <w:tr>
        <w:trPr/>
        <w:tc>
          <w:tcPr>
            <w:tcW w:w="1018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</w:rPr>
              <w:t>Austin Healey BJ8.              Schedule of spares to carry when touring.</w:t>
            </w:r>
          </w:p>
        </w:tc>
      </w:tr>
      <w:tr>
        <w:trPr/>
        <w:tc>
          <w:tcPr>
            <w:tcW w:w="316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cation.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cation.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OLS.</w: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UTCH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/F spann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l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ster rubb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wl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A spann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l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lave rubb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e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wl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justable spanner (larg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l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justable spanner (smal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ll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ILS AND FLUIDS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le grips (large &amp; smal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l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gine o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lt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ar boot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ake spanne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l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lt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ar boot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crewdvrs  (plain- misc size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l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ake fluid (smal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ar boot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crewdvrs (X head – mis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l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diator seal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wl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crewdvr (electric with ligh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l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ti 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love box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iers (plain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l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uel additive (leaded ca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ar boot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iers (long no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l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ea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.1lt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wl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iers (electrica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l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eaning liquid (Fairy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.1lt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wl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yre pressure gaug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l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seli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.1lt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wl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eler gaug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l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um dum seal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.1lt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wl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len keys (smal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ll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ark tes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ll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SCELLANEOUS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nkni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l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c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ar boot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gnet (telescopic smal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l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ood block (for jack if sof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ar boot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rror (telescopic smal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l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uses (assort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wl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ire brush (spark plug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l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lectrical tape (rol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wl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am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ar boo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asket mater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wl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ug spanner (foldin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l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ubber kneeling m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ot floor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asket sealant (tub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wl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GNITION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pet tape for hose repai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.5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wl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ark plug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w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lectrical wi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wl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/batter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e wi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wl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i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w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D 40 (small can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ar boot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ndens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w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mery pap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wl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tor ar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w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xhaust repair paste (tub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wl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ntrol bo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/batter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ire wheel malle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ar boot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stributor cap &amp; lead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/batter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veral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ot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ot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OLING SYSTEM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sposable rubber glo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wl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ttom radiator ho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/batter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w ro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ar boot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 radiator ho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/batter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lashligh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ot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se clip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w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re extinguis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tted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an bel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/batter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ssorted nuts, bolts, was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crews, split pins, electric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AK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nnections etc (tin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wl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ront disc pad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w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usters, towels, cloth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ot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ar disc pads (if fitt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w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orkshop manu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/seat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sc pad pi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w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rst aid k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ot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sc pad clevis pi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w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Jump leads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ar boot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ar brake shoes (if fitt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/battery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ake bleed tub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w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SO CONSI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lliper rubb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w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uel pum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ar cylinder rubb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w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pshaft U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ster cylinder rubb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w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ar axle seal &amp; gasket (se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ircuit tes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1:40:00Z</dcterms:created>
  <dc:creator>Mike</dc:creator>
  <dc:description/>
  <dc:language>en-US</dc:language>
  <cp:lastModifiedBy>Mike</cp:lastModifiedBy>
  <cp:lastPrinted>2004-01-14T21:03:00Z</cp:lastPrinted>
  <dcterms:modified xsi:type="dcterms:W3CDTF">2004-01-17T17:12:00Z</dcterms:modified>
  <cp:revision>6</cp:revision>
  <dc:subject/>
  <dc:title>Austin Healey BJ8</dc:title>
</cp:coreProperties>
</file>